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20.08.2024                                                                                                                               № 120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средне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19.08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2.02.01 Рекла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6"/>
        <w:gridCol w:w="1942"/>
        <w:gridCol w:w="26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Ксения Евген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Анна Вячесла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Ян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а 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54.02.01 Дизайн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96"/>
        <w:gridCol w:w="2192"/>
        <w:gridCol w:w="23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митрий Серге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ьцева Полина Олег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Матвей Ром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лександра Викт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на Андр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5</w:t>
            </w:r>
          </w:p>
        </w:tc>
      </w:tr>
    </w:tbl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09.02.07 Информационные системы и програм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еев Роман Игор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нов Иван Георг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Константин Викто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а Александра Алекс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заде Дилара Эльсевар кыз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ова Яна Андр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кина Анастасия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Виолетта Серг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ков Никита Никола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ских Анастасия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Виктория Алекс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  <w:t>Главный бухгалтер                                                          Л.А. Ша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7:00Z</dcterms:created>
  <dc:creator>Луненкова</dc:creator>
  <dc:description/>
  <cp:keywords/>
  <dc:language>en-US</dc:language>
  <cp:lastModifiedBy>RePack by Diakov</cp:lastModifiedBy>
  <cp:lastPrinted>2024-08-20T12:48:00Z</cp:lastPrinted>
  <dcterms:modified xsi:type="dcterms:W3CDTF">2024-08-20T06:49:00Z</dcterms:modified>
  <cp:revision>756</cp:revision>
  <dc:subject/>
  <dc:title/>
</cp:coreProperties>
</file>